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/>
      </w:pPr>
      <w:r>
        <w:rPr>
          <w:b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 «Чебурашка» п. Алябье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color w:val="FF0000"/>
        </w:rPr>
        <w:t xml:space="preserve"> </w:t>
      </w:r>
      <w:r>
        <w:rPr/>
        <w:t xml:space="preserve">20 </w:t>
      </w:r>
      <w:r>
        <w:rPr>
          <w:u w:val="single"/>
        </w:rPr>
        <w:t xml:space="preserve"> января</w:t>
      </w:r>
      <w:r>
        <w:rPr/>
        <w:t xml:space="preserve"> 2025г.                                                                                                                № </w:t>
      </w:r>
      <w:r>
        <w:rPr>
          <w:u w:val="single"/>
        </w:rPr>
        <w:t>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</w:rPr>
        <w:t>О проведении  комплексной проверки  «Состояние образовательной деятельности в подготовительной к школе группе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>В соответствии с Планом  воспитательно - образовательной работы  МАДОУ на 2024-2025 учебный год,  планом – графиком внутрисадовского контроля, с целью анализа созданных условий для формирования у дошкольников основ учебно-позна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 Провести  комплексную проверку  в подготовительной к школе группе «Капитошка» на тему  «Состояние образовательной деятельности в подготовительной к школе группе» в период        с  10.02.  по  28.02.2025 г.</w:t>
      </w:r>
    </w:p>
    <w:p>
      <w:pPr>
        <w:pStyle w:val="Normal"/>
        <w:jc w:val="both"/>
        <w:rPr/>
      </w:pPr>
      <w:r>
        <w:rPr/>
        <w:t>2.  Утвердить комиссию по проведению проверки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</w:rPr>
        <w:t>Чирова М.А.  -  з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слова А.В. - заместитель заведую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фидова Е.А. - воспитател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нина Г.М. –воспитатель.</w:t>
      </w:r>
    </w:p>
    <w:p>
      <w:pPr>
        <w:pStyle w:val="Normal"/>
        <w:jc w:val="both"/>
        <w:rPr/>
      </w:pPr>
      <w:r>
        <w:rPr/>
        <w:t>3.  Утвердить План - задание проведения проверки  (приложение № 1).</w:t>
      </w:r>
    </w:p>
    <w:p>
      <w:pPr>
        <w:pStyle w:val="Normal"/>
        <w:jc w:val="both"/>
        <w:rPr/>
      </w:pPr>
      <w:r>
        <w:rPr/>
        <w:t>4. Членам комиссии подготовить аналитические справки с выводами и рекомендациями в срок до 14.03.2025г</w:t>
      </w:r>
    </w:p>
    <w:p>
      <w:pPr>
        <w:pStyle w:val="Normal"/>
        <w:jc w:val="both"/>
        <w:rPr/>
      </w:pPr>
      <w:r>
        <w:rPr/>
        <w:t>5.  Заместителю заведующего     Сусловой Алене Владимировне  в срок  до 21 марта 2025г.</w:t>
      </w:r>
      <w:r>
        <w:rPr>
          <w:b/>
        </w:rPr>
        <w:t xml:space="preserve">       </w:t>
      </w:r>
      <w:r>
        <w:rPr/>
        <w:t xml:space="preserve">подготовить итоговый документ по результатам контроля и ознакомить воспитателей подготовительных групп.       </w:t>
      </w:r>
    </w:p>
    <w:p>
      <w:pPr>
        <w:pStyle w:val="Normal"/>
        <w:jc w:val="both"/>
        <w:rPr/>
      </w:pPr>
      <w:r>
        <w:rPr/>
        <w:t>6. Контроль за исполнение данного приказа возложить на заместителя заведующего Суслову Алену Владимировн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ведующий  МАДОУ д/с  «Чебурашка»                                         М.А.Чиро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Заятникова Е.В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Калинина Г.М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 Карфидова Е.А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Суслова А.В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Беспрозванных В.О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Мудрая Н.Я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Тимофеева Л.И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:</w:t>
      </w:r>
    </w:p>
    <w:p>
      <w:pPr>
        <w:pStyle w:val="Normal"/>
        <w:rPr/>
      </w:pPr>
      <w:r>
        <w:rPr/>
        <w:t>________________ Низина Н.М.</w:t>
      </w:r>
    </w:p>
    <w:p>
      <w:pPr>
        <w:pStyle w:val="Normal"/>
        <w:rPr/>
      </w:pPr>
      <w:r>
        <w:rPr/>
        <w:t>«___» ____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 1  </w:t>
      </w:r>
    </w:p>
    <w:p>
      <w:pPr>
        <w:pStyle w:val="Normal"/>
        <w:jc w:val="right"/>
        <w:rPr/>
      </w:pPr>
      <w:r>
        <w:rPr/>
        <w:t xml:space="preserve">к приказу   заведующе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ДОУ д/с  « Чебурашк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  «20» января 2025 г.  № </w:t>
      </w:r>
      <w:r>
        <w:rPr>
          <w:u w:val="single"/>
        </w:rPr>
        <w:t>18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-за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плексной  провер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Состояние образовательной деятельности </w:t>
      </w:r>
    </w:p>
    <w:p>
      <w:pPr>
        <w:pStyle w:val="Normal"/>
        <w:jc w:val="center"/>
        <w:rPr/>
      </w:pPr>
      <w:r>
        <w:rPr>
          <w:b/>
          <w:i/>
        </w:rPr>
        <w:t>в подготовительной  к школе группе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Создание условий для качественной подготовки детей к школе: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1.1. Анализ развивающей предметно-пространственной среды - соответствие среды требованиям ФГОС ДО и Образовательной программе МАДОУ д/с «Чебурашка»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двигательной активности (группа, физкультурный зал, прогулочные площадки)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сохранения и укрепления здоровья детей (закаливание, выполнение  профилактических мероприятий, физкультурные занятия, гимнастика, прогулка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художественно-продуктивн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музыкально - театрализованной деятельности (группа, муз за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проявления познавательной активности (математическое, шахматное образование, экология …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ние условий для детского экспериментирова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сюжетно-ролевых иг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нравственно-патриотического воспитания (знакомство  с профессиями людей родного города, уголок родного края и др.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Ответственный: Карфидова Е.А., воспитате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 Анализ санитарно-гигиенического обеспечения 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режима дн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санитарно-гигиенических требований к проведению мероприят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Соблюдение техники безопасности и охраны жизни и здоровья детей (все  помещения)</w:t>
      </w:r>
    </w:p>
    <w:p>
      <w:pPr>
        <w:pStyle w:val="Normal"/>
        <w:jc w:val="both"/>
        <w:rPr/>
      </w:pPr>
      <w:r>
        <w:rPr/>
        <w:t>1.4. Методическое обеспечение Образовательной программы (воспитатели и специалисты)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ветственный: Суслова А.В., заместитель заведующег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. Условия реализации образовательной программы</w:t>
      </w:r>
    </w:p>
    <w:p>
      <w:pPr>
        <w:pStyle w:val="Normal"/>
        <w:jc w:val="both"/>
        <w:rPr/>
      </w:pPr>
      <w:r>
        <w:rPr>
          <w:b/>
        </w:rPr>
        <w:t>2.1. Анализ выполнения образовательной программы</w:t>
      </w:r>
      <w:r>
        <w:rPr/>
        <w:t xml:space="preserve"> (</w:t>
      </w:r>
      <w:r>
        <w:rPr>
          <w:i/>
        </w:rPr>
        <w:t xml:space="preserve">система планирования воспитательно - образовательной работы; рабочие программы, план воспитательно - образовательной работы воспитателей и специалистов, план работы с родителями).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2.2. Анализ эффективности планирования и организации непосредственно образовательной деятельности </w:t>
      </w:r>
      <w:r>
        <w:rPr/>
        <w:t>(профессиональные умения педагог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ечевое развитие</w:t>
      </w:r>
      <w:r>
        <w:rPr/>
        <w:t>/</w:t>
      </w:r>
      <w:r>
        <w:rPr>
          <w:i/>
        </w:rPr>
        <w:t>Развитие речи /Подготовка к обучению грамоте/Занятие на логопункте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>Познавательное развитие /</w:t>
      </w:r>
      <w:r>
        <w:rPr>
          <w:i/>
        </w:rPr>
        <w:t>Математические представления/Окружающий мир/Природа/Реализация программы «Юный эколог», «Юный шахматист»»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Художественно-эстетическое развитие/</w:t>
      </w:r>
      <w:r>
        <w:rPr>
          <w:i/>
        </w:rPr>
        <w:t>Изобразительная деятельность/ Музыкальная  деятельность / Занятие по интерес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Физическое развитие</w:t>
      </w:r>
      <w:r>
        <w:rPr/>
        <w:t xml:space="preserve"> /</w:t>
      </w:r>
      <w:r>
        <w:rPr>
          <w:i/>
        </w:rPr>
        <w:t xml:space="preserve">Физическая культура/Подвижные игры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Социально-коммуникативное развитие/ </w:t>
      </w:r>
      <w:r>
        <w:rPr>
          <w:i/>
        </w:rPr>
        <w:t xml:space="preserve">Игровая деятельность/Реализация программы «Здоровье»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ый: Суслова А.В., заместитель заведующег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Мониторинг уровня развития детей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>Сформированность начальных учебных навыков и умений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ние слушать и понимать учебное задание, способность адекватно оценивать собственную деятельность и её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мение слушать и понимать объяснение педагога, реакция на оценку педагога по ходу выполнения задания или в конце его, проявляет ли ребенок любознательность и стремление узнать больш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Умение выполнять задание по плану педагога или по собственному плану</w:t>
      </w:r>
      <w:r>
        <w:rPr>
          <w:b/>
        </w:rPr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Реакция на оценку педагога по ходу выполнения задания или в конце его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Умение слушать ответы товарищей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Умение излагать понятно для окружающих свои мысли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Способность адекватно оценивать собственную деятельность и её результат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Степень осознания ребенком учебной задачи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Проявляет ли ребенок любознательность и стремление узнать больше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: Калинина Г.М., воспитат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работы с родителями</w:t>
      </w:r>
    </w:p>
    <w:p>
      <w:pPr>
        <w:pStyle w:val="Style18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формы работы с родителями по подготовке детей к школе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знакомления родителей (законных представителей) с ходом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Ответственный: Чирова М.А., заведующ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ubmenutable">
    <w:name w:val="submenu-tabl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3:00Z</dcterms:created>
  <dc:creator>User.</dc:creator>
  <dc:description/>
  <cp:keywords/>
  <dc:language>en-US</dc:language>
  <cp:lastModifiedBy>Пользователь</cp:lastModifiedBy>
  <cp:lastPrinted>2025-01-20T16:05:00Z</cp:lastPrinted>
  <dcterms:modified xsi:type="dcterms:W3CDTF">2025-01-20T11:05:00Z</dcterms:modified>
  <cp:revision>73</cp:revision>
  <dc:subject/>
  <dc:title/>
</cp:coreProperties>
</file>